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RELATÓRIO DAS CAUSAS E CIRCUNSTÂNCIAS QUE CONDUZIRAM À FALÊNCI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O administrador judicial da falência da empresa......, que tramita por este MM. Juízo, vem, à presença de V. Exa., na forma da letra “e” do inciso III do art. 22 da Lei de Falências, apresentar sua </w:t>
      </w:r>
      <w:r>
        <w:rPr>
          <w:b/>
          <w:bCs/>
          <w:caps/>
          <w:sz w:val="20"/>
          <w:szCs w:val="20"/>
        </w:rPr>
        <w:t>Exposição circunstanciada</w:t>
      </w:r>
      <w:r>
        <w:rPr>
          <w:sz w:val="20"/>
          <w:szCs w:val="20"/>
        </w:rPr>
        <w:t>, pelos fatos e fundamentos adiante articulad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</w:t>
        <w:tab/>
        <w:t>-</w:t>
        <w:tab/>
        <w:t>CAUSAS DA FALÊNC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1. Após a análise do feito falitário e da parte contábil da falida, sem dúvida alguma, tem-se que o motivo da falência foi (desenvolver os motivos que a empresa veio a falir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</w:t>
        <w:tab/>
        <w:t>-</w:t>
        <w:tab/>
        <w:t>PROCEDIMENTO DO DEVED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2. Os falidos antes da falência sempre tiveram um bom conceito no comércio (desenvolver os conceitos positivos e negativos, manobras para desviar bens e circunstâncias que a sindicância entender deva ser colocada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3. Após a quebra, tanto os falidos por si, como seus ilustres advogados, sempre atenderam prontamente às solicitações deste administrador judicial (desenvolver o comportamento após a quebra, positivos e negativos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III</w:t>
        <w:tab/>
        <w:t>-</w:t>
        <w:tab/>
        <w:t>ATOS DA ADMINISTRAÇÃO DA MASS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4. O administrador judicial tão logo assumiu o cargo, providenciou à arrecadação dos bens (desenvolver um sucinto relatório das suas atividades no processo de falência, em outros juízos e mesmo extrajudicial até o momento da apresentação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IV</w:t>
        <w:tab/>
        <w:t>-</w:t>
        <w:tab/>
        <w:t>VALOR DO ATIVO E DO PASSIV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 O ativo falimentar corresponde, em tese, à avaliação dos bens arrecadados, mais a quantia de R$ (...), depositada em conta judicial à disposição deste eg. juízo. O passivo falitário alcança, aproximadamente, nesta oportunidade, a cifra de R$ (...), conforme apura-se do quadro geral de credores publicado, e decisões posteriores proferidas em habilitações retardatárias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V</w:t>
        <w:tab/>
        <w:t>-</w:t>
        <w:tab/>
        <w:t>AÇÕES EM ANDAME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6. Em curso, exceto as habilitações de créditos decididas, acobertadas pelo trânsito em julgado, existem as seguintes ações de interesse da mass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ra/Comarca</w:t>
        <w:tab/>
        <w:tab/>
        <w:t>n.º processo</w:t>
        <w:tab/>
        <w:tab/>
        <w:t>autor/ré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relacionar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VI</w:t>
        <w:tab/>
        <w:t>-</w:t>
        <w:tab/>
        <w:t>ATOS SUSCEPTÍVEIS DE REVOGAÇÃ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 A sindicância não localizou até então atos passíveis de revogação (caso tenha encontrado, deverá comunicar ao juízo, e , analisar para promoção de ação revocatória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VII</w:t>
        <w:tab/>
        <w:t>-</w:t>
        <w:tab/>
        <w:t>ATOS QUE CONSTITUEM CRIME FALIMENT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8. O “laudo pericial contábil”, ora anexado, captou o cometimento de alguns crimes falimentares por parte dos sócios da empresa fal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9. Alguns destes delitos de natureza formal foram flagrados na inspeção contábil, corroborando a sindicância com o exame elaborado pelo experiente e competente expert, a sabe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Esclarecer a respeito da prática de algum delito (ver os arts. 168 a 178 da Lei de Falência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VIII  - PEDI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ANTE O EXPOSTO, o síndico reque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seja juntada a 2.ª via desta “Exposição Circunstanciada” em anexo aos autos principai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a abertura de inquérito judicial, obediente à forma prevista na Lei Falimentar, para, se assim entender o ilustre Curador de Massas, seja oferecida denúncia contra o sócio da falida ......., pela prática do crime falimentar (OU DOS CRIMES FALIMENTARES) capitulado no art....... da Lei de Falências , conforme alhures enfatizad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após autuado este incidente, seja adotado o procedimento previsto na lei de quebra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do administrador judicial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ta: O presente deverá ser apresentado no prazo de quarenta (40) dias, contado da assinatura do termo de compromisso, prorrogável do igual período)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8:00Z</dcterms:created>
  <dc:creator>Cliente</dc:creator>
  <dc:description/>
  <cp:keywords/>
  <dc:language>en-US</dc:language>
  <cp:lastModifiedBy>Cliente</cp:lastModifiedBy>
  <dcterms:modified xsi:type="dcterms:W3CDTF">2007-10-09T14:38:00Z</dcterms:modified>
  <cp:revision>1</cp:revision>
  <dc:subject/>
  <dc:title>RELATÓRIO DAS CAUSAS E CIRCUNSTÂNCIAS QUE CONDUZIRAM À FALÊNCIA</dc:title>
</cp:coreProperties>
</file>